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97"/>
        <w:gridCol w:w="93"/>
        <w:gridCol w:w="4868"/>
      </w:tblGrid>
      <w:tr>
        <w:trPr>
          <w:trHeight w:val="1777" w:hRule="atLeast"/>
        </w:trPr>
        <w:tc>
          <w:tcPr>
            <w:tcW w:w="10456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本人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_</w:t>
            </w:r>
            <w:r>
              <w:rPr>
                <w:rFonts w:ascii="Book Antiqua" w:hAnsi="Book Antiqua" w:cs="Book Antiqua" w:eastAsia="標楷體"/>
              </w:rPr>
              <w:t>已參閱，黑馬數位科技股份有限公司之使用者條約內容，同意且授權所申請項目相關程序與範圍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本人</w:t>
            </w:r>
            <w:r>
              <w:rPr>
                <w:rFonts w:ascii="Book Antiqua" w:hAnsi="Book Antiqua" w:cs="Book Antiqua" w:eastAsia="標楷體"/>
                <w:color w:val="000000"/>
              </w:rPr>
              <w:t>所提供之資料並無不實情事，亦無侵害他人權益或偽造，變造他人資料，若有不實或假冒之情形，</w:t>
            </w:r>
            <w:r>
              <w:rPr>
                <w:rFonts w:ascii="Book Antiqua" w:hAnsi="Book Antiqua" w:cs="Book Antiqua" w:eastAsia="標楷體"/>
                <w:color w:val="000000"/>
              </w:rPr>
              <w:t>申</w:t>
            </w:r>
            <w:r>
              <w:rPr>
                <w:rFonts w:ascii="Book Antiqua" w:hAnsi="Book Antiqua" w:cs="Book Antiqua" w:eastAsia="標楷體"/>
                <w:color w:val="000000"/>
              </w:rPr>
              <w:t>請項目即視為無效，且本人願負一切民、刑事責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親筆簽名加蓋章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</w:t>
            </w:r>
            <w:r>
              <w:rPr>
                <w:rFonts w:ascii="Book Antiqua" w:hAnsi="Book Antiqua" w:cs="Book Antiqua" w:eastAsia="標楷體"/>
              </w:rPr>
              <w:t>申請人簽署日期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</w:t>
            </w:r>
            <w:r>
              <w:rPr>
                <w:rFonts w:eastAsia="標楷體" w:cs="MS Mincho;ＭＳ 明朝" w:ascii="Book Antiqua" w:hAnsi="Book Antiqua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員帳號：</w:t>
            </w:r>
          </w:p>
        </w:tc>
        <w:tc>
          <w:tcPr>
            <w:tcW w:w="486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遊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360"/>
                <w:kern w:val="0"/>
              </w:rPr>
              <w:t>姓</w:t>
            </w:r>
            <w:r>
              <w:rPr>
                <w:rFonts w:ascii="Book Antiqua" w:hAnsi="Book Antiqua" w:cs="Book Antiqua" w:eastAsia="標楷體"/>
                <w:kern w:val="0"/>
              </w:rPr>
              <w:t>名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伺服器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□□□□□□□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年月日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等級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證手機號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戶籍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196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處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98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查詢會員帳號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）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Book Antiqua" w:hAnsi="Book Antiqua" w:eastAsia="標楷體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kern w:val="2"/>
                <w:sz w:val="20"/>
                <w:szCs w:val="20"/>
              </w:rPr>
              <w:t>修改會員帳號個人資料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color w:val="808080"/>
                <w:kern w:val="2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相關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商品、發票、卡片序號之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帳號鎖定與解鎖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遊戲歷程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，需支付新台幣貳百元或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200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點黑馬官網平台付費點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報案三聯單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正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、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</w:t>
            </w:r>
            <w:r>
              <w:rPr>
                <w:rFonts w:ascii="Book Antiqua" w:hAnsi="Book Antiqua" w:cs="Book Antiqua" w:eastAsia="Book Antiqua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請於下方問題內容詳述說明您發生問題的詳細過程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問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題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內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容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細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說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明</w:t>
            </w:r>
          </w:p>
        </w:tc>
      </w:tr>
      <w:tr>
        <w:trPr>
          <w:trHeight w:val="4653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lt;</w:t>
            </w:r>
            <w:r>
              <w:rPr>
                <w:rFonts w:ascii="Book Antiqua" w:hAnsi="Book Antiqua" w:cs="Book Antiqua" w:eastAsia="標楷體"/>
                <w:color w:val="BFBFBF"/>
                <w:sz w:val="32"/>
                <w:szCs w:val="32"/>
              </w:rPr>
              <w:t>問題未作說明者，故不受理</w:t>
            </w: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將要查詢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修改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申請的事項填寫於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詳細說明欲處理之遊戲別及問題內容以加速案件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如資料填寫不全將不予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屆時請會員重新傳真辦理，謝謝！</w:t>
            </w:r>
          </w:p>
        </w:tc>
      </w:tr>
      <w:tr>
        <w:trPr>
          <w:trHeight w:val="3264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208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color w:val="BFBFBF"/>
                      <w:sz w:val="32"/>
                      <w:szCs w:val="32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身分證件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正面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黏貼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新式國民身份證</w:t>
                  </w: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注意事項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1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請務必提供帳號持有人之證明文件身分證【影印本】或戶口名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須為全戶的資料，且戶籍地址及戶號為清晰可辨識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2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20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歲之玩家請另附上法定代理人之證件正反面【影印本】或戶口名簿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3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能附上相關證明文件本公司將不予受理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身分證件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反面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新式國民身份證</w:t>
            </w: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1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請務必提供帳號持有人之證明文件身分證【影印本】或戶口名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須為全戶的資料，且戶籍地址及戶號為清晰可辨識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2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20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歲之玩家請另附上法定代理人之證件正反面【影印本】或戶口名簿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3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能附上相關證明文件本公司將不予受理。</w:t>
            </w:r>
          </w:p>
        </w:tc>
      </w:tr>
      <w:tr>
        <w:trPr>
          <w:trHeight w:val="6173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5535</wp:posOffset>
                      </wp:positionV>
                      <wp:extent cx="4675505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550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3"/>
                                  </w:tblGrid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7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輔助證件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正反面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eastAsia="標楷體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注意事項：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雙證件需檢附駕照、學生證、健保</w:t>
                                        </w: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卡、護照、戶口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名簿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未滿二十歲，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請另附上法定代理人之證件正反面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新細明體;PMingLiU" w:ascii="Book Antiqua" w:hAnsi="Book Antiqua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外籍人士需檢附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護照、居留證或其它政府機關核發之身分證明文件，且需有姓名、證號、個人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儲值證明需檢附近三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月之儲值收據或儲值卡序號之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ook Antiqua" w:hAnsi="Book Antiqua" w:eastAsia="標楷體" w:cs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盜用、詐欺切結申明，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需檢報案三聯單，以茲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未能附上相關證明文件或資料無清晰可辨識，本公司將不予受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5pt;height:134.05pt;mso-wrap-distance-left:9pt;mso-wrap-distance-right:9pt;mso-wrap-distance-top:0pt;mso-wrap-distance-bottom:0pt;margin-top:87.05pt;mso-position-vertical-relative:page;margin-left:7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輔助證件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雙證件需檢附駕照、學生證、健保</w:t>
                                  </w: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卡、護照、戶口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名簿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未滿二十歲，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請另附上法定代理人之證件正反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新細明體;PMingLiU" w:ascii="Book Antiqua" w:hAnsi="Book Antiqua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外籍人士需檢附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護照、居留證或其它政府機關核發之身分證明文件，且需有姓名、證號、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儲值證明需檢附近三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月之儲值收據或儲值卡序號之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ook Antiqua" w:hAnsi="Book Antiqua" w:eastAsia="標楷體" w:cs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盜用、詐欺切結申明，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需檢報案三聯單，以茲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未能附上相關證明文件或資料無清晰可辨識，本公司將不予受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76" w:before="180" w:after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配合內政部規定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96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起必須附上新式身分證影本，方可受理申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證件資料須與會員資料相同，若身分異動或變更須檢附戶政單位證明文件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於身分證件影本上，填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僅供黑馬數位科技股份有限公司使用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雙證件需檢附駕照、學生證、健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IC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卡、護照、戶口名簿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未滿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20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歲之玩家，請額外附上法定代理人之新式身分證件正反面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外籍人士需檢附護照、居留證或其它政府機關核發之身分證明文件，且需有姓名、證號、個人照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證明需檢附近三月之儲值收據或儲值卡序號之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切結申明，需檢報案三聯單，以茲證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color w:val="FF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遊戲歷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盜用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與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詐欺相關申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需將表格填寫完成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郵局掛號或限時掛號郵寄至本公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000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詳實填寫，若與申請人之登記帳號資料不符合，未能附上相關證明文件不齊，資料無法清晰辨識，提供資料不實情形，本公司將不予受理。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ascii="Book Antiqua" w:hAnsi="Book Antiqua" w:cs="Book Antiqua" w:eastAsia="標楷體"/>
        </w:rPr>
        <w:t>申請人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_______________</w:t>
      </w:r>
      <w:r>
        <w:rPr>
          <w:rFonts w:ascii="Book Antiqua" w:hAnsi="Book Antiqua" w:cs="Book Antiqua" w:eastAsia="標楷體"/>
        </w:rPr>
        <w:t>申請日期：</w:t>
      </w:r>
      <w:r>
        <w:rPr>
          <w:rFonts w:eastAsia="標楷體" w:cs="Book Antiqua" w:ascii="Book Antiqua" w:hAnsi="Book Antiqua"/>
          <w:color w:val="000000"/>
        </w:rPr>
        <w:t>_____________</w:t>
      </w:r>
      <w:r>
        <w:rPr>
          <w:rFonts w:eastAsia="標楷體" w:cs="MS Mincho;ＭＳ 明朝" w:ascii="Book Antiqua" w:hAnsi="Book Antiqua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Fonts w:ascii="Book Antiqua" w:hAnsi="Book Antiqua" w:cs="Book Antiqua" w:eastAsia="標楷體"/>
        <w:lang w:val="en-US" w:eastAsia="en-US"/>
      </w:rPr>
      <w:t>黑馬數位</w:t>
    </w:r>
    <w:r>
      <w:rPr>
        <w:rFonts w:ascii="Book Antiqua" w:hAnsi="Book Antiqua" w:cs="Book Antiqua" w:eastAsia="Book Antiqua"/>
        <w:lang w:val="en-US" w:eastAsia="en-US"/>
      </w:rPr>
      <w:t xml:space="preserve">  </w:t>
    </w:r>
    <w:r>
      <w:rPr>
        <w:rFonts w:ascii="Arial" w:hAnsi="Arial" w:cs="Arial"/>
        <w:color w:val="303131"/>
        <w:shd w:fill="FFFFFF" w:val="clear"/>
      </w:rPr>
      <w:t>新北市中和區連城路</w:t>
    </w:r>
    <w:r>
      <w:rPr>
        <w:rFonts w:cs="Arial" w:ascii="Arial" w:hAnsi="Arial"/>
        <w:color w:val="303131"/>
        <w:shd w:fill="FFFFFF" w:val="clear"/>
      </w:rPr>
      <w:t>89</w:t>
    </w:r>
    <w:r>
      <w:rPr>
        <w:rFonts w:ascii="Arial" w:hAnsi="Arial" w:cs="Arial"/>
        <w:color w:val="303131"/>
        <w:shd w:fill="FFFFFF" w:val="clear"/>
      </w:rPr>
      <w:t>巷</w:t>
    </w:r>
    <w:r>
      <w:rPr>
        <w:rFonts w:cs="Arial" w:ascii="Arial" w:hAnsi="Arial"/>
        <w:color w:val="303131"/>
        <w:shd w:fill="FFFFFF" w:val="clear"/>
      </w:rPr>
      <w:t>30</w:t>
    </w:r>
    <w:r>
      <w:rPr>
        <w:rFonts w:ascii="Arial" w:hAnsi="Arial" w:cs="Arial"/>
        <w:color w:val="303131"/>
        <w:shd w:fill="FFFFFF" w:val="clear"/>
      </w:rPr>
      <w:t>號</w:t>
    </w:r>
    <w:r>
      <w:rPr>
        <w:rFonts w:cs="Arial" w:ascii="Arial" w:hAnsi="Arial"/>
        <w:color w:val="303131"/>
        <w:shd w:fill="FFFFFF" w:val="clear"/>
      </w:rPr>
      <w:t>B1</w:t>
    </w:r>
    <w:r>
      <w:rPr>
        <w:rFonts w:eastAsia="標楷體" w:cs="Book Antiqua" w:ascii="Book Antiqua" w:hAnsi="Book Antiqua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</wp:posOffset>
          </wp:positionH>
          <wp:positionV relativeFrom="paragraph">
            <wp:posOffset>-62865</wp:posOffset>
          </wp:positionV>
          <wp:extent cx="150495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客戶服務申請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015</wp:posOffset>
              </wp:positionH>
              <wp:positionV relativeFrom="paragraph">
                <wp:posOffset>-407035</wp:posOffset>
              </wp:positionV>
              <wp:extent cx="2076450" cy="885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56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50"/>
                            <w:gridCol w:w="2015"/>
                          </w:tblGrid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5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表單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編號</w:t>
                                </w:r>
                              </w:p>
                            </w:tc>
                            <w:tc>
                              <w:tcPr>
                                <w:tcW w:w="20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申請日期：  年    月   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69.75pt;mso-wrap-distance-left:9.05pt;mso-wrap-distance-right:9.05pt;mso-wrap-distance-top:0pt;mso-wrap-distance-bottom:0pt;margin-top:-32.05pt;mso-position-vertical-relative:text;margin-left:359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56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50"/>
                      <w:gridCol w:w="2015"/>
                    </w:tblGrid>
                    <w:tr>
                      <w:trPr>
                        <w:trHeight w:val="538" w:hRule="atLeast"/>
                      </w:trPr>
                      <w:tc>
                        <w:tcPr>
                          <w:tcW w:w="5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表單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編號</w:t>
                          </w:r>
                        </w:p>
                      </w:tc>
                      <w:tc>
                        <w:tcPr>
                          <w:tcW w:w="20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申請日期：  年    月   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b/>
      <w:bCs/>
      <w:sz w:val="21"/>
      <w:szCs w:val="21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8:00Z</dcterms:created>
  <dc:creator>davie</dc:creator>
  <dc:description/>
  <cp:keywords/>
  <dc:language>en-US</dc:language>
  <cp:lastModifiedBy>User</cp:lastModifiedBy>
  <dcterms:modified xsi:type="dcterms:W3CDTF">2021-01-07T08:34:00Z</dcterms:modified>
  <cp:revision>5</cp:revision>
  <dc:subject/>
  <dc:title/>
</cp:coreProperties>
</file>